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7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362-3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авченко Алины Сергеевны, * года рождения, уроженки *, гражданки Российской Федерации, паспорт *, работающей генеральным директором ООО «НПХР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авченко А.С., являясь должностным лицом – генеральным директором ООО «НПХР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вченко А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вченко А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вченко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Савченко А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авченко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19.05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вченко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68Ю об административном правонарушении                                                    от 11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вченко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19.05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8.2025, согласно которой руководителем </w:t>
      </w:r>
      <w:r>
        <w:rPr>
          <w:color w:val="000000"/>
          <w:sz w:val="28"/>
          <w:szCs w:val="28"/>
        </w:rPr>
        <w:t xml:space="preserve">ООО «НПХР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Савченко А.С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вченко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вченко А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вченко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вченко Алину Серге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